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>NOMBRAMIENTOS ESTUDIANTES ASISTENTES 2019</w:t>
      </w:r>
    </w:p>
    <w:p>
      <w:pPr>
        <w:pStyle w:val="Normal"/>
        <w:spacing w:lineRule="auto" w:line="240"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>Nombramientos financiados con recursos específicos en FUNDAUNA o en la Unidad Especializada del Programa de Gestión Financiera</w:t>
      </w:r>
    </w:p>
    <w:p>
      <w:pPr>
        <w:pStyle w:val="Normal"/>
        <w:spacing w:lineRule="auto" w:line="240" w:before="0" w:after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s-MX"/>
        </w:rPr>
        <w:t>Requisitos:</w:t>
      </w:r>
    </w:p>
    <w:p>
      <w:pPr>
        <w:pStyle w:val="Normal"/>
        <w:spacing w:lineRule="auto" w:line="240"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>Categoría Estudiante Asist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Cumplimiento de horas en el SIBEU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 xml:space="preserve">Promedio ponderado mínimo 7.5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Estar matriculado en el periodo lectivo en el que será designado al menos con 9 créditos por ciclo, 6 por trimestre y 18 créditos para las carreras que incluyan materias anuales o tener el anteproyecto de Trabajo Final de Graduación aprobado (constancia adjunt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Cantidad de horas del nombramiento: mínimo 4 – máximo 2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El nombramiento se debe realizar cada ciclo (I ciclo: 01 de marzo a 31 de julio y II ciclo: 01 de agosto a 30 de noviembre) y por proyectos (I ciclo: 01 de marzo a 31 de julio y II ciclo: 01 de agosto a 31 de diciembr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 xml:space="preserve">Carta de solicitud dirigido a la directora (a) donde incluya el formulario adjunt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Adjuntar comprobante del Número de cuenta bancaria del estudiante.</w:t>
      </w:r>
    </w:p>
    <w:p>
      <w:pPr>
        <w:pStyle w:val="Normal"/>
        <w:spacing w:lineRule="auto" w:line="240" w:before="0" w:after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>Categoría Estudiante Asistente Graduado:</w:t>
      </w:r>
    </w:p>
    <w:p>
      <w:pPr>
        <w:pStyle w:val="Normal"/>
        <w:spacing w:lineRule="auto" w:line="240"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>Bachiller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 xml:space="preserve">Promedio ponderado mínimo 8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Estar matriculado en el periodo lectivo en el que será designado al menos con 9 créditos por ciclo, 6 por trimestre y 18 créditos para las carreras que incluyan materias anuales. (constancia adjunta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Título de Bachiller tiene que ser de la UN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Cantidad de horas del nombramiento: mínimo 4 – máximo 2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es-MX"/>
        </w:rPr>
        <w:t>El nombramiento se debe realizar cada ciclo (I ciclo: 01 de marzo a 31 de julio y II ciclo: 01 de agosto a 30 de noviembre) y por proyectos (I ciclo: 01 de marzo a 31 de julio y II ciclo: 01 de agosto a 31 de diciembre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lang w:val="es-MX"/>
        </w:rPr>
        <w:t xml:space="preserve">Carta de solicitud dirigido a la directora (a) donde incluya el formulario adjunt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es-MX"/>
        </w:rPr>
        <w:t>Adjuntar comprobante del Número de cuenta bancaria del estudi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Copia del título.</w:t>
      </w:r>
    </w:p>
    <w:p>
      <w:pPr>
        <w:pStyle w:val="Normal"/>
        <w:spacing w:lineRule="auto" w:line="240" w:before="0" w:after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>Licenciad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 xml:space="preserve">Promedio ponderado mínimo 8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Estar matriculado en el periodo lectivo en el que será designado al menos con 9 créditos por ciclo, 6 por trimestre y 18 créditos para las carreras que incluyan materias anuales. (constancia adjunt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Título de Licenciado tiene que ser de la U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Cantidad de horas del nombramiento: mínimo 4 – máximo 2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El nombramiento se debe realizar cada ciclo (I ciclo: 01 de marzo a 31 de julio y II ciclo: 01 de agosto a 30 de noviembre) y por proyectos (I ciclo: 01 de marzo a 31 de julio y II ciclo: 01 de agosto a 31 de diciembr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 xml:space="preserve">Carta de solicitud dirigido a la directora (a) donde incluya el formulario adjun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Adjuntar comprobante del Número de cuenta bancaria del estudia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Copia del título.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Fechas para los nombramientos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111760</wp:posOffset>
                </wp:positionV>
                <wp:extent cx="3277870" cy="305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highlight w:val="green"/>
                              </w:rPr>
                              <w:t>Nota:  El valor de la hora de estudiante asistente 202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360"/>
                              <w:jc w:val="both"/>
                              <w:rPr/>
                            </w:pPr>
                            <w:r>
                              <w:rPr/>
                              <w:t>Para nombramientos con pago en FUNDAUNA o la Unidad Especializada del Programa de Gestión Financiera el valor de la hora va de un mínimo de</w:t>
                              <w:br/>
                              <w:t>¢9,743 a un máximo de ¢14.61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360"/>
                              <w:jc w:val="both"/>
                              <w:rPr/>
                            </w:pPr>
                            <w:r>
                              <w:rPr/>
                              <w:t>Para nombramientos de estudiante asistente graduado bachiller con pago en FUNDAUNA o la Unidad Especializada del Programa de Gestión Financiera el valor de la hora va de un mínimo de ¢14.615 hasta ¢19,48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360"/>
                              <w:jc w:val="both"/>
                              <w:rPr/>
                            </w:pPr>
                            <w:r>
                              <w:rPr/>
                              <w:t>El valor estudiante asistente graduado Bachiller es de ¢14,74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60"/>
                              <w:ind w:left="284" w:hanging="360"/>
                              <w:jc w:val="both"/>
                              <w:rPr/>
                            </w:pPr>
                            <w:r>
                              <w:rPr/>
                              <w:t>El valor estudiante asistente graduado licenciado es de ¢22,925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240.7pt;mso-wrap-distance-left:9.05pt;mso-wrap-distance-right:9.05pt;mso-wrap-distance-top:3.6pt;mso-wrap-distance-bottom:3.6pt;margin-top:8.8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highlight w:val="green"/>
                        </w:rPr>
                        <w:t>Nota:  El valor de la hora de estudiante asistente 2021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360"/>
                        <w:jc w:val="both"/>
                        <w:rPr/>
                      </w:pPr>
                      <w:r>
                        <w:rPr/>
                        <w:t>Para nombramientos con pago en FUNDAUNA o la Unidad Especializada del Programa de Gestión Financiera el valor de la hora va de un mínimo de</w:t>
                        <w:br/>
                        <w:t>¢9,743 a un máximo de ¢14.61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360"/>
                        <w:jc w:val="both"/>
                        <w:rPr/>
                      </w:pPr>
                      <w:r>
                        <w:rPr/>
                        <w:t>Para nombramientos de estudiante asistente graduado bachiller con pago en FUNDAUNA o la Unidad Especializada del Programa de Gestión Financiera el valor de la hora va de un mínimo de ¢14.615 hasta ¢19,48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360"/>
                        <w:jc w:val="both"/>
                        <w:rPr/>
                      </w:pPr>
                      <w:r>
                        <w:rPr/>
                        <w:t>El valor estudiante asistente graduado Bachiller es de ¢14,74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60"/>
                        <w:ind w:left="284" w:hanging="360"/>
                        <w:jc w:val="both"/>
                        <w:rPr/>
                      </w:pPr>
                      <w:r>
                        <w:rPr/>
                        <w:t>El valor estudiante asistente graduado licenciado es de ¢22,9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Febrero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25  al  29 enero 2021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Marzo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15 al 19 febrero 2021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Abril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15  al 19 marzo 2021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Mayo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5  al  9 de abril 2021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Junio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4 al 10 de mayo 2021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Julio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1  al  4 de junio 2021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Agosto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19 al 23 de julio 2021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Setiembre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16 al 20 de agosto 2021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Octubre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 6 al 10 de  setiembre 2021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Noviembre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4 al  8 de octubre 2021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Diciembre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1 al 5 noviembre 2021 Exclusivo para el caso de nombramientos con  fuente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</w:r>
      <w:r>
        <w:rPr>
          <w:rFonts w:eastAsia="Times New Roman" w:cs="Arial;Arial" w:ascii="Arial;Arial" w:hAnsi="Arial;Arial"/>
          <w:color w:val="222222"/>
          <w:sz w:val="24"/>
          <w:szCs w:val="24"/>
          <w:shd w:fill="FFFFFF" w:val="clear"/>
          <w:lang w:eastAsia="es-CR"/>
        </w:rPr>
        <w:t>de financiamiento vía FUNDAUNA o Unidad Especializada.</w:t>
      </w:r>
      <w:r>
        <w:rPr>
          <w:rFonts w:eastAsia="Times New Roman" w:cs="Arial;Arial" w:ascii="Arial;Arial" w:hAnsi="Arial;Arial"/>
          <w:color w:val="222222"/>
          <w:sz w:val="24"/>
          <w:szCs w:val="24"/>
          <w:lang w:eastAsia="es-CR"/>
        </w:rPr>
        <w:br/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394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 xml:space="preserve">Tipo de nombramien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i/>
                <w:sz w:val="20"/>
                <w:lang w:val="es-CR"/>
              </w:rPr>
              <w:t xml:space="preserve">Opciones </w:t>
            </w:r>
          </w:p>
          <w:p>
            <w:pPr>
              <w:pStyle w:val="BodyText2"/>
              <w:numPr>
                <w:ilvl w:val="0"/>
                <w:numId w:val="3"/>
              </w:numPr>
              <w:ind w:left="271" w:hanging="360"/>
              <w:rPr>
                <w:rFonts w:ascii="Arial;Arial" w:hAnsi="Arial;Arial" w:cs="Arial;Arial"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i/>
                <w:sz w:val="20"/>
                <w:lang w:val="es-CR"/>
              </w:rPr>
              <w:t>Estudiante Asistente</w:t>
            </w:r>
          </w:p>
          <w:p>
            <w:pPr>
              <w:pStyle w:val="BodyText2"/>
              <w:numPr>
                <w:ilvl w:val="0"/>
                <w:numId w:val="3"/>
              </w:numPr>
              <w:ind w:left="271" w:hanging="360"/>
              <w:rPr>
                <w:rFonts w:ascii="Arial;Arial" w:hAnsi="Arial;Arial" w:cs="Arial;Arial"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i/>
                <w:sz w:val="20"/>
                <w:lang w:val="es-CR"/>
              </w:rPr>
              <w:t xml:space="preserve">Estudiante Asistente Graduado Bachiller </w:t>
            </w:r>
          </w:p>
          <w:p>
            <w:pPr>
              <w:pStyle w:val="BodyText2"/>
              <w:numPr>
                <w:ilvl w:val="0"/>
                <w:numId w:val="3"/>
              </w:numPr>
              <w:ind w:left="271" w:hanging="360"/>
              <w:rPr>
                <w:rFonts w:ascii="Arial;Arial" w:hAnsi="Arial;Arial" w:cs="Arial;Arial"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i/>
                <w:sz w:val="20"/>
                <w:lang w:val="es-CR"/>
              </w:rPr>
              <w:t>Estudiante Asistente Graduado Licenciado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/>
                <w:b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ID Estudi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1" w:hanging="0"/>
              <w:rPr>
                <w:rFonts w:ascii="Arial;Arial" w:hAnsi="Arial;Arial" w:cs="Arial;Arial"/>
                <w:b/>
                <w:b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s-CR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/>
                <w:b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Nombre y Apell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1" w:hanging="0"/>
              <w:rPr>
                <w:rFonts w:ascii="Arial;Arial" w:hAnsi="Arial;Arial" w:cs="Arial;Arial"/>
                <w:b/>
                <w:b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s-CR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;Arial" w:ascii="Arial;Arial" w:hAnsi="Arial;Arial"/>
                <w:b/>
                <w:i/>
                <w:sz w:val="20"/>
              </w:rPr>
              <w:t>Contacto: Correo y teléfo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1" w:hanging="0"/>
              <w:rPr>
                <w:rFonts w:ascii="Arial;Arial" w:hAnsi="Arial;Arial" w:cs="Arial;Arial"/>
                <w:b/>
                <w:b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s-CR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/>
                <w:b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Fuente Financiami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1" w:hanging="0"/>
              <w:rPr>
                <w:rFonts w:ascii="Arial;Arial" w:hAnsi="Arial;Arial" w:cs="Arial;Arial"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i/>
                <w:sz w:val="20"/>
                <w:lang w:val="es-CR"/>
              </w:rPr>
              <w:t xml:space="preserve">FUNDAUNA o Unidad Especializada, recursos ordinario Bienestar estudiantil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Número de cuenta del proyec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1" w:hanging="0"/>
              <w:rPr>
                <w:rFonts w:ascii="Arial;Arial" w:hAnsi="Arial;Arial" w:cs="Arial;Arial"/>
                <w:b/>
                <w:b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s-CR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Progr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1" w:hanging="0"/>
              <w:rPr>
                <w:rFonts w:ascii="Arial;Arial" w:hAnsi="Arial;Arial" w:cs="Arial;Arial"/>
                <w:b/>
                <w:b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s-CR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Organiz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1" w:hanging="0"/>
              <w:rPr>
                <w:rFonts w:ascii="Arial;Arial" w:hAnsi="Arial;Arial" w:cs="Arial;Arial"/>
                <w:b/>
                <w:b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s-CR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Fon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1" w:hanging="0"/>
              <w:rPr>
                <w:rFonts w:ascii="Arial;Arial" w:hAnsi="Arial;Arial" w:cs="Arial;Arial"/>
                <w:b/>
                <w:b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s-CR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Nombre del Proyec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1" w:hanging="0"/>
              <w:rPr>
                <w:rFonts w:ascii="Arial;Arial" w:hAnsi="Arial;Arial" w:cs="Arial;Arial"/>
                <w:b/>
                <w:b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s-CR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Cantidad de Ho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1" w:hanging="0"/>
              <w:rPr>
                <w:rFonts w:ascii="Arial;Arial" w:hAnsi="Arial;Arial" w:cs="Arial;Arial"/>
                <w:b/>
                <w:b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s-CR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Monto por h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1" w:hanging="0"/>
              <w:rPr>
                <w:rFonts w:ascii="Arial;Arial" w:hAnsi="Arial;Arial" w:cs="Arial;Arial"/>
                <w:b/>
                <w:b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s-CR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Monto mensu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1" w:hanging="0"/>
              <w:rPr>
                <w:rFonts w:ascii="Arial;Arial" w:hAnsi="Arial;Arial" w:cs="Arial;Arial"/>
                <w:b/>
                <w:b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s-CR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Hor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1" w:hanging="0"/>
              <w:rPr>
                <w:rFonts w:ascii="Arial;Arial" w:hAnsi="Arial;Arial" w:cs="Arial;Arial"/>
                <w:b/>
                <w:b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s-CR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;Arial" w:hAnsi="Arial;Arial" w:cs="Arial;Arial"/>
                <w:b/>
                <w:b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Vige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71" w:hanging="0"/>
              <w:rPr>
                <w:rFonts w:ascii="Arial;Arial" w:hAnsi="Arial;Arial" w:cs="Arial;Arial"/>
                <w:b/>
                <w:b/>
                <w:i/>
                <w:i/>
                <w:sz w:val="20"/>
                <w:lang w:val="es-CR"/>
              </w:rPr>
            </w:pPr>
            <w:r>
              <w:rPr>
                <w:rFonts w:cs="Arial;Arial" w:ascii="Arial;Arial" w:hAnsi="Arial;Arial"/>
                <w:b/>
                <w:i/>
                <w:sz w:val="20"/>
                <w:lang w:val="es-CR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Responsable supervisión y número de identif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20"/>
                <w:szCs w:val="20"/>
                <w:lang w:eastAsia="es-CR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20"/>
                <w:szCs w:val="20"/>
                <w:lang w:eastAsia="es-CR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Funciones y tare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val="es-CR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s-C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7:00Z</dcterms:created>
  <dc:creator>una</dc:creator>
  <dc:description/>
  <cp:keywords/>
  <dc:language>en-US</dc:language>
  <cp:lastModifiedBy>ROSALYN MURILLO SANCHEZ</cp:lastModifiedBy>
  <cp:lastPrinted>2015-02-13T11:08:00Z</cp:lastPrinted>
  <dcterms:modified xsi:type="dcterms:W3CDTF">2021-03-18T15:51:00Z</dcterms:modified>
  <cp:revision>39</cp:revision>
  <dc:subject/>
  <dc:title/>
</cp:coreProperties>
</file>